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8"/>
        <w:gridCol w:w="8042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r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Mat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ear Message From MIT Presid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60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Compound for Non-Filing of Form E for Dormant Compani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Promotion of Investments (Promoted Activities and Promoted Products for Selected Industries) Order 2008 [P.U.(A) No. 458/2008]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Promotion of Investment (Criteria for the Grant of Investment Tax Allowance to a Small Company) Order 2008 [P.U.(A) No. 457/2008] &amp;                         Promotion of Investments (Criteria for the Grant of Pioneer Status to a Small Company) Order 2008 [P.U.(A) No. 459/2008]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Group Relief – Treatment of Consideration Paid by Claimant Company to Surrendering Compan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Guidelines in Ascertaining the Amount of Set-Off on Actuarial Surplus in the Life Fund of Insurance Compani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Implementation of e-Stamp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Guidelines for Application of Sales Tax Exemption for the Local Bus Operators on the Purchase of Locally Assembled Buses with Pre-Installed Air-Conditioner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Minutes of Customs – Private Sector Consultative Panel Meeting No. 01/2008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Customs Valuation – Frequently Asked Question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Sales of Taxable Goods by Liciensed Manufacturer to Exempt Person &amp;                                              Restriction in the Usage of item No. 58 Customs Duties (Exemption) Order, 1988 and Item No. 62 Sales Tax (Exemption) Order 198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Request for Budget Proposal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Request for Operations Issu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isallowance of Filing of Tax Return in PDF Forma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The 2009 Schedular Tax Deductions (STD) and “Kalkulator PCB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Stamping by Way of Franking and Official Receipt (Kew 38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Extension of Time for Filing Form C &amp; R Due on 31 January 2009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14 Days Grace Period Granted for Filing Form C &amp; 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Extension of Time for Filing the 2008 Form 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Filing of Tax Returns in PDF Forma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Extension of Time to Pay Schedular Tax Deductions (STD) and February 2009 Tax Instalmen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Launching of e-Filing Module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Revised 2009 Filing Programm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Layout and Explanatory Notes for CP 8D and Format for CP 8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2008 Indirect Tax Update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New Revenue Stam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Extraordinary General Meet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Updates on </w:t>
            </w:r>
            <w:r>
              <w:rPr>
                <w:b/>
              </w:rPr>
              <w:t>CPD</w:t>
            </w:r>
            <w:r>
              <w:rPr/>
              <w:t xml:space="preserve"> New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ind w:left="72" w:hanging="0"/>
              <w:rPr/>
            </w:pPr>
            <w:r>
              <w:rPr/>
              <w:t>Addendum to Public Ruling on Living Accommodation Provided by Employer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r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Mat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432" w:hanging="360"/>
              <w:rPr/>
            </w:pPr>
            <w:r>
              <w:rPr/>
              <w:t>Form EA (Form CP 8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432" w:hanging="360"/>
              <w:rPr/>
            </w:pPr>
            <w:r>
              <w:rPr/>
              <w:t>Procedures for Submission of Return Forms for Year of Assessment 2008 (Repayment/Refund Cas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432" w:hanging="360"/>
              <w:rPr/>
            </w:pPr>
            <w:r>
              <w:rPr/>
              <w:t>Submission of Form CP 8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432" w:hanging="360"/>
              <w:rPr/>
            </w:pPr>
            <w:r>
              <w:rPr/>
              <w:t>Electronic Stamping Certificate and Receip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Updates on </w:t>
            </w:r>
            <w:r>
              <w:rPr>
                <w:b/>
              </w:rPr>
              <w:t>CPD</w:t>
            </w:r>
            <w:r>
              <w:rPr/>
              <w:t xml:space="preserve"> News and </w:t>
            </w:r>
            <w:r>
              <w:rPr>
                <w:b/>
              </w:rPr>
              <w:t>Education &amp; Examin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uidelines on Incentives for Last Mile Network Facilities Provider for Broadband Servic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uidelines on Application for Sales Tax and Import Duty Exemption on Equipment for Generating Energy Using Renewable Energy Resourc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uidelines on Application for Sales Tax and Import Duty Exemption on Equipment for Energy Conservative/Energy Efficiency Activit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ouble Taxation Relief (The Government of the State of Qatar) Order 2008 [P.U.(A) No. 405/2008]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Second Addendum to Public Ruling 01/2006 on Perquisites From Employ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e-Filing of Forms BE, B, M, P, and E for TAeF Modul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Updates on </w:t>
            </w:r>
            <w:r>
              <w:rPr>
                <w:b/>
              </w:rPr>
              <w:t>CPD</w:t>
            </w:r>
            <w:r>
              <w:rPr/>
              <w:t xml:space="preserve"> New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pproval of Special Resolution during the Extraordinary General Meeting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Updates on </w:t>
            </w:r>
            <w:r>
              <w:rPr>
                <w:b/>
              </w:rPr>
              <w:t>CPD</w:t>
            </w:r>
            <w:r>
              <w:rPr/>
              <w:t xml:space="preserve"> New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Second Economic Stimulus Package 2009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Windfall Profit Levy (Oil Palm Fruit) (Amendment) Order 2009 [P.U.(A) No. 112/2009]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otification by IR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ind w:left="72" w:hanging="0"/>
              <w:rPr/>
            </w:pPr>
            <w:r>
              <w:rPr/>
              <w:t>Minutes of Filing Programme Working Group Meeting (Desire) No. 05/2008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pdates on </w:t>
            </w:r>
            <w:r>
              <w:rPr>
                <w:b/>
              </w:rPr>
              <w:t>CPD</w:t>
            </w:r>
            <w:r>
              <w:rPr/>
              <w:t xml:space="preserve"> New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pdates on </w:t>
            </w:r>
            <w:r>
              <w:rPr>
                <w:b/>
              </w:rPr>
              <w:t>CPD</w:t>
            </w:r>
            <w:r>
              <w:rPr/>
              <w:t xml:space="preserve"> New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New Form CP55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Request for Issues and Comments Relating to Tax Audits and Investig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/>
            </w:pPr>
            <w:r>
              <w:rPr/>
              <w:t>Minutes of Operations Dialogue held on 25 February 2009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/>
            </w:pPr>
            <w:r>
              <w:rPr/>
              <w:t>IRB Press Release on Tax Return Forms for Year of Assessment 2008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/>
            </w:pPr>
            <w:r>
              <w:rPr/>
              <w:t>Windfall Profit Levy (Oil Palm Fruit) (Amendment) (No. 2) Order 2009 [P.U.(A) No. 134/2009]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/>
            </w:pPr>
            <w:r>
              <w:rPr/>
              <w:t>Second Addendum to Public Ruling No. 1/2006 on Perquisites From Employm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Updates on </w:t>
            </w:r>
            <w:r>
              <w:rPr>
                <w:b/>
              </w:rPr>
              <w:t>CPD</w:t>
            </w:r>
            <w:r>
              <w:rPr/>
              <w:t xml:space="preserve"> New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Notice of 17</w:t>
            </w:r>
            <w:r>
              <w:rPr>
                <w:vertAlign w:val="superscript"/>
              </w:rPr>
              <w:t>th</w:t>
            </w:r>
            <w:r>
              <w:rPr/>
              <w:t xml:space="preserve"> CTIM Annual General Meet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>CPD</w:t>
            </w:r>
            <w:r>
              <w:rPr/>
              <w:t xml:space="preserve"> News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r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Mat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>CPD</w:t>
            </w:r>
            <w:r>
              <w:rPr/>
              <w:t xml:space="preserve"> New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Loans Guarantee (Bodies Corporate) (Remission of Tax and Stamp Duty) Order 2009 [P.U.(A) No. 150/2009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Income Tax (Exemption) Order 2009 [P.U.(A) No. 152/2009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Income Tax (Deduction For Benefit and Gift from Employer to Employee) Rules 2009 [P.U.(A) No. 153/2009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Third Addendum to Public Ruling 02-2004 on Benefits-in-Ki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Sales Tax (Exemption) (Amendment) Order 2009 [P.U.(A) No. 141/2009] &amp;                                         Sales Tax (Exemption) (Amendment) (No. 2) Order 2009 [P.U.(A) No. 142/2009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Sales Tax (Rates of Tax No. 2) (Amendment) (No. 2) Order 2009 [P.U.(A) No. 143/2009] &amp;   </w:t>
            </w:r>
          </w:p>
          <w:p>
            <w:pPr>
              <w:pStyle w:val="Normal"/>
              <w:ind w:left="374" w:hanging="30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Sales Tax (Rates of Tax No. 2) (Amendment) (No. 3) Order 2009 [P.U.(A)    </w:t>
            </w:r>
          </w:p>
          <w:p>
            <w:pPr>
              <w:pStyle w:val="Normal"/>
              <w:ind w:left="374" w:hanging="302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o. 144/2009]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Establishment of Joint Tax Working Group on Financial Reporting Standards (JTWG-FR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Minutes of Post 2009 Budget Dialogue Held on 12 December 20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uildance on Exempted Perquisites and Benefits-in-Ki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Income Tax (Exemption) (Amendment) Order 2009 [P.U.(A) No. 159/2009]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>CPD</w:t>
            </w:r>
            <w:r>
              <w:rPr/>
              <w:t xml:space="preserve"> News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rPr/>
            </w:pPr>
            <w:r>
              <w:rPr/>
              <w:t>Extension of Time for 2008 e-Filing by Tax Agent (for TAeF module only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rPr/>
            </w:pPr>
            <w:r>
              <w:rPr/>
              <w:t>Letter from IRB Granting Extension of Time for e-Filing of Form e-BE and e-M (Without Business Source) for Year of Assessment 2008 by Tax Agent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Forms C and R for Year of Assessment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Minutes of Filing Programme Working Group Meeting (DESIRE 01-2009) held on 27 March 2009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Compound On Errors in STD Calcu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Transfer Pricing &amp; Thin Capitalisation Rules</w:t>
            </w:r>
          </w:p>
          <w:p>
            <w:pPr>
              <w:pStyle w:val="Normal"/>
              <w:ind w:left="1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>CPD</w:t>
            </w:r>
            <w:r>
              <w:rPr/>
              <w:t xml:space="preserve"> New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on National Tax Conference 2009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Addendum to Public Ruling on Appeal against an Assess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Indirect Tax Legislation Updat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Loans Guarantee (Bodies Corporate) (Remission of Tax and Stamp Duty) Order 2009 [P.U. (A) No. 196/2009]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TIM 17</w:t>
            </w:r>
            <w:r>
              <w:rPr>
                <w:vertAlign w:val="superscript"/>
              </w:rPr>
              <w:t>th</w:t>
            </w:r>
            <w:r>
              <w:rPr/>
              <w:t xml:space="preserve"> Annual General Meeting</w:t>
            </w:r>
            <w:r>
              <w:rPr>
                <w:b/>
              </w:rPr>
              <w:t xml:space="preserve"> </w:t>
            </w:r>
            <w:r>
              <w:rPr/>
              <w:t>Notice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cation of Proposed Motions for the CTIM Annual General Meeting</w:t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r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Matter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New Public Ruling on Property Development – PR No. 01/2009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4" w:leader="none"/>
                <w:tab w:val="left" w:pos="554" w:leader="none"/>
              </w:tabs>
              <w:ind w:left="374" w:hanging="360"/>
              <w:rPr/>
            </w:pPr>
            <w:r>
              <w:rPr/>
              <w:t>New Public Ruling on Construction Contracts – PR No. 02/2009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4" w:leader="none"/>
                <w:tab w:val="left" w:pos="554" w:leader="none"/>
              </w:tabs>
              <w:ind w:left="374" w:hanging="360"/>
              <w:rPr/>
            </w:pPr>
            <w:r>
              <w:rPr/>
              <w:t>IRB Press Release on Refund Cheque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rPr/>
            </w:pPr>
            <w:r>
              <w:rPr/>
              <w:t>Income Tax (Exemption)(No. 7)(Amendment) Order 2009 [P.U. (A) 211/2009]</w:t>
            </w:r>
          </w:p>
          <w:p>
            <w:pPr>
              <w:pStyle w:val="Normal"/>
              <w:ind w:left="1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Annual General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itation to the Launch of Direct Access-CTIM Credit Card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Double Taxation Relief (The Government of Turkmenistan) Order 2009 [P.U. (A) 218/2009]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ddendum to Public Ruling on Perquisites from Employment (PR No. 1/2006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Minutes of Filing Programme Working Group Meeting (DESIRE 02/09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Fraud by Misrepresenting Royal Customs Malays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Medical Expenses for Parents [Sections 46(1)(c) of Income Tax Act, 1967</w:t>
            </w:r>
          </w:p>
          <w:p>
            <w:pPr>
              <w:pStyle w:val="Normal"/>
              <w:ind w:left="1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of CTIM Council and Branch Chairmen 2009-201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Issuance of Tax Clearance Letter for Dormant Companies in Liquid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Organisation Chart and Directory of the IR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New Tax Audit Framework</w:t>
            </w:r>
          </w:p>
          <w:p>
            <w:pPr>
              <w:pStyle w:val="Normal"/>
              <w:ind w:left="1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rPr/>
            </w:pPr>
            <w:r>
              <w:rPr/>
              <w:t>Addendum to Public Ruling on Trade Association (PR No. 6/20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HIP SERVICES</w:t>
            </w:r>
          </w:p>
          <w:p>
            <w:pPr>
              <w:pStyle w:val="Normal"/>
              <w:rPr/>
            </w:pPr>
            <w:r>
              <w:rPr/>
              <w:t>CTIM-Direct Access Credit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rPr/>
            </w:pPr>
            <w:r>
              <w:rPr/>
              <w:t>IRB’s Notice on Taxation of Benefits-In-Kind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Extension of Time for e-Fil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Interruption of e-Filing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HIP SERVICES</w:t>
            </w:r>
          </w:p>
          <w:p>
            <w:pPr>
              <w:pStyle w:val="Normal"/>
              <w:rPr/>
            </w:pPr>
            <w:r>
              <w:rPr/>
              <w:t>CTIM-Direct Access Credit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r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Matter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Minutes of the Customs-Private Sector Consultative Panel Meeting No. 1/200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Guidelines on Refund of Excise Duty on Returned Damaged Good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Guidelines on Refund of Bad and Doubtful Debts under Service Tax Act 1975 and Sales Tax Act 197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Stamp Duty on Construction Contract Instrum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Change of Revenue Stamp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Income Tax (Deduction for Cost of Training for Employees) Rules 2009 [P.U. (A) 261/2009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Income Tax (Exemption) (No. 3) Order 2009 [P.U. (A) 262/2009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>PUBLICATION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Minutes of Filing Programme Working Group Meeting (DESIRE 3/2009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Public Ruling on Professional Indemnity Insurance (PR No. 3/20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>PUBLICATION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>Addendum to Public Ruling on Perquisites from Employment (PR No. 1/2006)</w:t>
            </w:r>
          </w:p>
          <w:p>
            <w:pPr>
              <w:pStyle w:val="Normal"/>
              <w:ind w:left="1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>PUBLICATION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rPr/>
            </w:pPr>
            <w:r>
              <w:rPr/>
              <w:t>Joint Tax Working Group on Financial Reporting Standards (JTWG-FRS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Issue of Self-Amendment Form for Company and Co-Operative Society for the Year of Assessment 2009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Income Tax (Request for Information ) Rules 2009 [P.U. (A) No. 311/2009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>PUBLICATION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rPr/>
            </w:pPr>
            <w:r>
              <w:rPr/>
              <w:t>Joint Tax Working Group on Financial Reporting Standards (JTWG-FRS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HIP SERVICES</w:t>
            </w:r>
          </w:p>
          <w:p>
            <w:pPr>
              <w:pStyle w:val="Normal"/>
              <w:rPr/>
            </w:pPr>
            <w:r>
              <w:rPr/>
              <w:t>Credit Card Payment via Direct Access Only – CTIM Credit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>PUBLICATION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Information Required While Making Tax Pay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Tax Clearance Letter (SPC) Application Procedure for Compan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Temporary Release from Stoppage Order under Section 104 of Income Tax Act 1967 / Section 22 of Real Property Gains Tax Act 197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Pembangunan Sumber Manusia Berhad (Exemption) (No. 2) Order 2009 [P.U. (A) No. 342/2009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>PUBLICATION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rPr/>
            </w:pPr>
            <w:r>
              <w:rPr/>
              <w:t>Joint Tax Working Group on Financial Reporting Standards (JTWG-FRS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ular 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Matter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Customs (Amendment) (No. 4) Regulation 2009 [P.U.(A) 313/2009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List of Taxable and Non-Taxable Services for the Purposes of Service T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pdates of </w:t>
            </w:r>
            <w:r>
              <w:rPr>
                <w:b/>
              </w:rPr>
              <w:t>PUBLICATION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rPr/>
            </w:pPr>
            <w:r>
              <w:rPr/>
              <w:t>Closure of e-Filing System for Years of Assessment 2008 &amp;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>PUBLICATION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Revised List of Taxable and Non-Taxable Services for the Purposes of Service Tax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Implementation of Service Tax on Exported Taxable Service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/>
              <w:t>Liciensing of Restaurants Located Outside Hotel and Holding Public House Licence or Beer House Licence under Service Tax Act 1975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9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Budget Hotline Jointly Operated by the Institute (CTIM) and M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74" w:hanging="360"/>
              <w:rPr/>
            </w:pPr>
            <w:r>
              <w:rPr/>
              <w:t>Budget Hotline by Inland Revenue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s on </w:t>
            </w:r>
            <w:r>
              <w:rPr>
                <w:b/>
              </w:rPr>
              <w:t xml:space="preserve">CPD </w:t>
            </w:r>
            <w:r>
              <w:rPr/>
              <w:t>New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TIM e-Circulars Index for Yea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2:00Z</dcterms:created>
  <dc:creator>taisin</dc:creator>
  <dc:description/>
  <cp:keywords/>
  <dc:language>en-US</dc:language>
  <cp:lastModifiedBy>taisin</cp:lastModifiedBy>
  <dcterms:modified xsi:type="dcterms:W3CDTF">2009-10-21T09:39:00Z</dcterms:modified>
  <cp:revision>3</cp:revision>
  <dc:subject/>
  <dc:title>Circular No</dc:title>
</cp:coreProperties>
</file>