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dd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ssinet Bed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radle Bed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rib Bed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rtable Crib Bed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ddler Bedding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mium Bedding Collec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ayard Shee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tress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mputerized Cradle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y Ge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ar Seat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iaper Bag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roller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hild Carrier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layards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th &amp; Pot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Bathin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iaper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tty Trainin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ipes &amp; Wipe Warmer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p Baby Registry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y Feeding System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ottle-Feeding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reastfeeding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igh Chairs &amp; Booster Seat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ibs &amp; Burp Cloth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ursing Pillows &amp; Stool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lid Feeding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armers &amp; Sterilizers </w:t>
      </w:r>
    </w:p>
    <w:p>
      <w:pPr>
        <w:pStyle w:val="Normal"/>
        <w:spacing w:lineRule="auto" w:line="240"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ws, Events &amp; Announcement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cial Product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test Produc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Contact 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8:00Z</dcterms:created>
  <dc:creator>ekcien</dc:creator>
  <dc:description/>
  <dc:language>en-US</dc:language>
  <cp:lastModifiedBy>ekcien</cp:lastModifiedBy>
  <dcterms:modified xsi:type="dcterms:W3CDTF">2009-10-06T10:52:00Z</dcterms:modified>
  <cp:revision>17</cp:revision>
  <dc:subject/>
  <dc:title/>
</cp:coreProperties>
</file>