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bookmarkStart w:id="0" w:name="_Hlk57110172"/>
            <w:bookmarkEnd w:id="0"/>
            <w:r>
              <w:rPr>
                <w:rFonts w:cs="Arial" w:ascii="Arial" w:hAnsi="Arial"/>
                <w:b/>
                <w:bCs/>
              </w:rPr>
              <w:t>Details to provide: 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process issues - e.g. Requesting for fi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technical issues – e.g. Disallowing payments to certain compan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occurr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LHDNM branch and st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LHDNM working officer/manager/branch head (option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ttach a sanitized letter* from LHDNM (optional) and where applicable</w:t>
            </w:r>
          </w:p>
          <w:p>
            <w:pPr>
              <w:pStyle w:val="ListParagraph"/>
              <w:tabs>
                <w:tab w:val="clear" w:pos="720"/>
                <w:tab w:val="left" w:pos="300" w:leader="none"/>
              </w:tabs>
              <w:spacing w:lineRule="auto" w:line="276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 e.g. Omit the name, tax reference no. and address of the taxpayer.)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7"/>
        <w:gridCol w:w="3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ax Audit Iss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7"/>
        <w:gridCol w:w="3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ax Investigation Iss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760" w:h="16820"/>
      <w:pgMar w:left="993" w:right="1020" w:gutter="0" w:header="648" w:top="9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spacing w:before="60" w:after="120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en-US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" w:hanging="0"/>
      <w:rPr>
        <w:rFonts w:ascii="Arial" w:hAnsi="Arial" w:cs="Arial"/>
        <w:b/>
        <w:b/>
        <w:caps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Feedback Template on Tax Audit and Investigation Issues</w:t>
    </w:r>
    <w:r>
      <w:rPr>
        <w:rFonts w:cs="Arial" w:ascii="Arial" w:hAnsi="Arial"/>
        <w:b/>
        <w:lang w:val="en-GB"/>
      </w:rPr>
      <w:t xml:space="preserve"> </w:t>
    </w:r>
  </w:p>
  <w:p>
    <w:pPr>
      <w:pStyle w:val="Head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91440</wp:posOffset>
              </wp:positionV>
              <wp:extent cx="647509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7.2pt" to="503.05pt,7.2pt" stroked="t" o:allowincell="f" style="position:absolute">
              <v:stroke color="#7030a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Symbol" w:hAnsi="Symbol" w:cs="Symbol"/>
      <w:color w:val="0000FF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Undefined">
    <w:name w:val="undefined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eastAsia="Times New Roman"/>
      <w:sz w:val="22"/>
      <w:szCs w:val="24"/>
      <w:lang w:val="de-DE"/>
    </w:rPr>
  </w:style>
  <w:style w:type="character" w:styleId="PlainTextChar">
    <w:name w:val="Plain Text Char"/>
    <w:qFormat/>
    <w:rPr>
      <w:rFonts w:eastAsia="Calibri"/>
      <w:sz w:val="24"/>
      <w:szCs w:val="24"/>
      <w:lang w:val="en-MY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">
    <w:name w:val="COMMENT"/>
    <w:basedOn w:val="Normal"/>
    <w:qFormat/>
    <w:pPr>
      <w:spacing w:lineRule="exact" w:line="180" w:before="0" w:after="16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 w:val="22"/>
      <w:lang w:val="de-DE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Calibri"/>
      <w:lang w:val="en-MY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56" w:before="0" w:after="160"/>
      <w:ind w:left="720" w:hanging="0"/>
      <w:textAlignment w:val="baseline"/>
    </w:pPr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8:00Z</dcterms:created>
  <dc:creator/>
  <dc:description/>
  <cp:keywords/>
  <dc:language>en-US</dc:language>
  <cp:lastModifiedBy>Imiiezana</cp:lastModifiedBy>
  <cp:lastPrinted>2020-02-14T09:49:00Z</cp:lastPrinted>
  <dcterms:modified xsi:type="dcterms:W3CDTF">2020-11-25T01:20:00Z</dcterms:modified>
  <cp:revision>39</cp:revision>
  <dc:subject/>
  <dc:title>Feedback Template on Tax Audit and Investigation Issues</dc:title>
</cp:coreProperties>
</file>