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rect Tax - Technical Matters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(e.g. technical guidelines, public rulings, practice notes, gazette orders, etc.)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8"/>
        <w:gridCol w:w="4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 Matter / Referenc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ue / Que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.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B Practice Note No. 3/202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t confirmed that an investment holding company under S.60F will no longer enjoy the income tax concession rat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rect Tax – Compliance and Operations Matter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(e.g. operational guidelines, collection framework, tax filing requirements, tax payment, tax refund &amp; set-off, tax return etc.)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8"/>
        <w:gridCol w:w="4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 Matter / Referenc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ue / Que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20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n SME exempted from submitting CP204 for the first 2 YA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direct Tax - Sales Tax, Service Tax, Customs, Excise and Free Z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8"/>
        <w:gridCol w:w="4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65763899"/>
            <w:bookmarkEnd w:id="0"/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 Matter / Referenc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ue / Que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products such as online subscription services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online subscription services subject to service tax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blic Practi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.g. S.153 tax agent licence, tax practice matters etc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8"/>
        <w:gridCol w:w="4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 Matter / Referenc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ue / Que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153 tax agent licence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CPD points awarded for tax webinars be used for renewal of S.153 tax agent licenc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760" w:h="16820"/>
      <w:pgMar w:left="993" w:right="1020" w:gutter="0" w:header="648" w:top="9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spacing w:before="60" w:after="120"/>
      <w:jc w:val="center"/>
      <w:rPr/>
    </w:pP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en-US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6" w:hanging="0"/>
      <w:rPr>
        <w:rFonts w:ascii="Arial" w:hAnsi="Arial" w:cs="Arial"/>
        <w:b/>
        <w:b/>
        <w:caps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Template for Issues for Members’ Dialogue in April/May 2021</w:t>
    </w:r>
  </w:p>
  <w:p>
    <w:pPr>
      <w:pStyle w:val="Header"/>
      <w:rPr>
        <w:rFonts w:ascii="Arial" w:hAnsi="Arial" w:cs="Arial"/>
        <w:b/>
        <w:b/>
        <w:caps/>
        <w:lang w:val="en-US" w:eastAsia="en-US"/>
      </w:rPr>
    </w:pPr>
    <w:r>
      <w:rPr>
        <w:rFonts w:cs="Arial" w:ascii="Arial" w:hAnsi="Arial"/>
        <w:b/>
        <w: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91440</wp:posOffset>
              </wp:positionV>
              <wp:extent cx="6475095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7.2pt" to="503.05pt,7.2pt" stroked="t" o:allowincell="f" style="position:absolute">
              <v:stroke color="#7030a0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Symbol" w:hAnsi="Symbol" w:cs="Symbol"/>
      <w:color w:val="0000FF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Undefined">
    <w:name w:val="undefined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eastAsia="Times New Roman"/>
      <w:sz w:val="22"/>
      <w:szCs w:val="24"/>
      <w:lang w:val="de-DE"/>
    </w:rPr>
  </w:style>
  <w:style w:type="character" w:styleId="PlainTextChar">
    <w:name w:val="Plain Text Char"/>
    <w:qFormat/>
    <w:rPr>
      <w:rFonts w:eastAsia="Calibri"/>
      <w:sz w:val="24"/>
      <w:szCs w:val="24"/>
      <w:lang w:val="en-MY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">
    <w:name w:val="COMMENT"/>
    <w:basedOn w:val="Normal"/>
    <w:qFormat/>
    <w:pPr>
      <w:spacing w:lineRule="exact" w:line="180" w:before="0" w:after="16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sz w:val="22"/>
      <w:lang w:val="de-DE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eastAsia="Calibri"/>
      <w:lang w:val="en-MY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56" w:before="0" w:after="160"/>
      <w:ind w:left="720" w:hanging="0"/>
      <w:textAlignment w:val="baseline"/>
    </w:pPr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3:00Z</dcterms:created>
  <dc:creator>SCF</dc:creator>
  <dc:description/>
  <cp:keywords/>
  <dc:language>en-US</dc:language>
  <cp:lastModifiedBy>CPD_user1</cp:lastModifiedBy>
  <cp:lastPrinted>2020-02-14T09:49:00Z</cp:lastPrinted>
  <dcterms:modified xsi:type="dcterms:W3CDTF">2021-03-05T07:03:00Z</dcterms:modified>
  <cp:revision>2</cp:revision>
  <dc:subject/>
  <dc:title>FRS 5 NON-CURRENT ASSETS HELD FOR SALE AND DISCONTINUED OPERATIONS</dc:title>
</cp:coreProperties>
</file>